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147"/>
        <w:gridCol w:w="9"/>
        <w:gridCol w:w="1998"/>
        <w:gridCol w:w="1307"/>
        <w:gridCol w:w="4102"/>
      </w:tblGrid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1595" cy="91821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18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apport interne d’activit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ercice comptab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1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ison soci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06" w:leader="none"/>
                <w:tab w:val="left" w:pos="3506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 : 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çois Valtat – Directeur général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période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mière période d’activité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rapporteur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147"/>
        <w:gridCol w:w="9"/>
        <w:gridCol w:w="1998"/>
        <w:gridCol w:w="1307"/>
        <w:gridCol w:w="4102"/>
      </w:tblGrid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1595" cy="918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18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apport interne d’activit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ercice comptab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2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ison soci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06" w:leader="none"/>
                <w:tab w:val="left" w:pos="3506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 : 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çois Valtat – Directeur général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période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uxième période d’activité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rapporteur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52:00Z</dcterms:created>
  <dc:creator>vicens</dc:creator>
  <dc:description/>
  <dc:language>en-US</dc:language>
  <cp:lastModifiedBy>vicens</cp:lastModifiedBy>
  <dcterms:modified xsi:type="dcterms:W3CDTF">2013-02-28T10:26:00Z</dcterms:modified>
  <cp:revision>9</cp:revision>
  <dc:subject/>
  <dc:title>APS Visual-Surf</dc:title>
</cp:coreProperties>
</file>